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3860" w:hRule="atLeast"/>
        </w:trPr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8.04.2020 №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на совете родителей МБУ ДО «ЦРДИП «Витамин» г. Вязь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от 28.04.2020  № 02</w:t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2.09.2019 №101-01-08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авилах приёма, отчислени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становления,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вода учащихс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следующий год обучени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ентр развития детей и подростков «Витамин»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Вязьмы Смоленской области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илах приёма, отчислени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я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а учащихся на следующий год обучен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разработано на основании Федерального закона «Об образовании в Российской Федерации» № 273-ФЗ, вступившего в силу с 01.09.2013 г., Приказа Министерства образования и науки РФ от 20.08.2013 № 1008 «Об утверждении Порядка организации и осуществления образовательной деятельности по дополнительным общеобразовательным программам», требований санитарно-эпидемиологических прави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реждениям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2.4.4.3172-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вом МБУ ДО «ЦРДИП «Витамин» г. Вязьмы (далее – Центр).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ЯДОК ПРИЁМА УЧАЩИХСЯ В ЦЕНТР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ём учащихся в Центр осуществляется на основе свободного выбора дополнительной общеобразовательной программы и срока её осво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приёма в Центр родители (законные представители) предоставляют следующие документ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е заявление о приёме ребёнка по форме, установленной в Центр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ую справку о состоянии здоровья ребёнка с медицинским заключением для приёма в спортивные объедин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или паспорт учащего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. 2.2, принимаются в дни работы Центра.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ен приём учащихся в Центр в течение учебного года в группы первого, второго и последующих годов обучения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желании ребёнка и наличии свободных мест в групп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а из других детских творческих объединений город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рекомендации педагогов общеобразовательных учреждений, учреждений дополнительного образования, учреждений культур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учащихся в Центр оформляется приказом директора на основании представленных документ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случае принятия решения об отказе в приёме в Центр руководитель обязан предоставить в установленном порядке родителям (законным представителям) ребёнка письменный ответ с указанием причин отказа в приём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и приёме ребёнка в Центр последнее обязано ознакомить его и (или) его родителей (законных представителей) с Уставом Центра, лицензией на осуществление образовательной деятельност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приёме в Учреждение может быть отказано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медицинского заключения о состоянии здоровья ребёнка, препятствующего пребыванию в Учреждении (группе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я свободных мест в объединен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ОТЧИСЛЕНИЯ УЧАЮЩИХ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тчисление обучающихся из Центра производится на основании приказа директора Центра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нициативе учащегося или его родителей (законных представителей);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систематических пропусков образовательного процесса без уважительных причин;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медицинского заключения о состоянии здоровья учащегося, препятствующего его дальнейшему пребыванию в Центр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единении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каз об отчислении учащего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ентра издаётся на основании ходатайства педагога или родителя (законных представителей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ССТАНОВЛЕНИЯ УЧАЩИХ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чащийся, отчисленный из Центра по собственной инициативе или по инициативе родителей (законных представителей) до завершения освоения дополнительной общеобразовательной программы имеет право на восстановление для обучения в объединении при наличии свободных мест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сстановление  учащихся после отчисления производится на  основании заявления родителей (законных представителей) и оформляется приказом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Цент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ПЕРЕВОДА УЧАЩИХСЯ НА СЛЕДУЮЩИЙ ГОД ОБУЧЕНИ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еревод учащихся в группу следующего года обучения производится на основании уровня освоения дополнительных общеобразовательных программ. Уровень освоения дополнительных общеобразовательных программ оценивае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итоговых занятий в формах, предусмотренных дополнительной общеобразовательной программой и итоговым контролем универсальных учебных действий учащегося. Перевод учащихся возможен по итогам участия в районных, областных, российских, международных конкурсах, фестивалях, соревнованиях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ми второго года обучения считаются группы, в состав которых входит не менее 60% учащихся, закончивших первый год обучения, группами третьего и последующих годов обучения считаются группы, в состав которых входит не менее 40% учащихся от списочного состава групп первого года обучения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не освоившие дополнительную общеобразовательную программу в полном объёме по болезни или по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вод  учащихся в другое учреждение дополнительного образования детей осуществляется по заявлению родителей (законных представителей) и оформляется приказом директо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7:00Z</dcterms:created>
  <dc:creator>PC</dc:creator>
  <dc:description/>
  <dc:language>en-US</dc:language>
  <cp:lastModifiedBy>misha</cp:lastModifiedBy>
  <dcterms:modified xsi:type="dcterms:W3CDTF">2020-06-02T13:07:00Z</dcterms:modified>
  <cp:revision>2</cp:revision>
  <dc:subject/>
  <dc:title/>
</cp:coreProperties>
</file>